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产品技术服务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修业务</w:t>
      </w:r>
    </w:p>
    <w:p>
      <w:pPr>
        <w:pStyle w:val="Style1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表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维修业务范围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320"/>
      </w:tblGrid>
      <w:tr>
        <w:trPr>
          <w:trHeight w:val="1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型号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变频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富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P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风机水泵型系列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G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转矩矢量型系列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RENIC5000VG7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性能矢量系列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艾默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V1000/20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用系列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D3000/EV30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性能矢量系列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D21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供水专用系列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D33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力控制系列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D32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门机专用系列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直流调速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艾默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MENTOR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MP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全系列直流调速器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关电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、型号不限，全系列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源模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、型号不限，全系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9:00Z</dcterms:created>
  <dc:creator>User</dc:creator>
  <dc:description/>
  <cp:keywords/>
  <dc:language>en-US</dc:language>
  <cp:lastModifiedBy>User</cp:lastModifiedBy>
  <dcterms:modified xsi:type="dcterms:W3CDTF">2011-07-08T07:19:00Z</dcterms:modified>
  <cp:revision>2</cp:revision>
  <dc:subject/>
  <dc:title/>
</cp:coreProperties>
</file>